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  <w:t>Klasa VI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niedziałek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00-8.4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. z wych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chnik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55-9.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50-10.3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tematyka 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45-11.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45-12.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iologi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zyk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55-13.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styk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grafi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45-14.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35-15.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  <w:t>Klasa VII</w:t>
      </w:r>
    </w:p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2"/>
        <w:gridCol w:w="1603"/>
        <w:gridCol w:w="1613"/>
        <w:gridCol w:w="1613"/>
        <w:gridCol w:w="1603"/>
        <w:gridCol w:w="161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niedziałek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00-8.4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55-9.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iolog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50-10.3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iolog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45-11.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em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uzyka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45-12.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. rozwijające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lastyk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55-13.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. z wych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polsk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45-14.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zyk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niemieck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niemiecki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grafi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35-15.2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fizyka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em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grafi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formaty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  <w:t>Klasa VIII</w:t>
      </w:r>
    </w:p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2"/>
        <w:gridCol w:w="1603"/>
        <w:gridCol w:w="1613"/>
        <w:gridCol w:w="1613"/>
        <w:gridCol w:w="1603"/>
        <w:gridCol w:w="161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niedziałek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00-8.4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55-9.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s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50-10.3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elig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db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45-11.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iolog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j. z wych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historia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45-12.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angie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em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s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55-13.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zyk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emia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niemiecki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niemiecki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45-14.3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fizyka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-f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35-15.2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 polski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0:05:51Z</dcterms:created>
  <dc:creator/>
  <dc:description/>
  <dc:language>en-US</dc:language>
  <cp:lastModifiedBy/>
  <dcterms:modified xsi:type="dcterms:W3CDTF">2025-02-05T17:56:22Z</dcterms:modified>
  <cp:revision>6</cp:revision>
  <dc:subject/>
  <dc:title/>
</cp:coreProperties>
</file>